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คร</w:t>
      </w:r>
      <w:r>
        <w:rPr>
          <w:rFonts w:cs="TH SarabunPSK" w:ascii="TH SarabunPSK" w:hAnsi="TH SarabunPSK"/>
          <w:sz w:val="32"/>
          <w:szCs w:val="32"/>
        </w:rPr>
        <w:t>. 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ฉีดวัคซีนป้องกันโรคระบาด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2525</wp:posOffset>
                </wp:positionH>
                <wp:positionV relativeFrom="paragraph">
                  <wp:posOffset>7810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ฉีดวัคซี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พื้นที่ปก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อบพื้นที่เกิดโรคระบ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ัตว์เคลื่อนย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6.15pt;mso-position-vertical-relative:text;margin-left:3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ฉีดวัคซีน </w:t>
                      </w:r>
                      <w:r>
                        <w:rPr>
                          <w:rFonts w:ascii="Wingdings 2" w:hAnsi="Wingdings 2" w:eastAsia="Wingdings 2" w:cs="Wingdings 2"/>
                          <w:szCs w:val="24"/>
                        </w:rPr>
                        <w:t>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พื้นที่ปก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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อบพื้นที่เกิดโรคระบ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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ัตว์เคลื่อนย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โ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คซีนที่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โ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คซีนที่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bookmarkStart w:id="0" w:name="_1363412192"/>
      <w:bookmarkStart w:id="1" w:name="_1108763240"/>
      <w:bookmarkEnd w:id="0"/>
      <w:bookmarkEnd w:id="1"/>
      <w:r>
        <w:rPr>
          <w:rFonts w:cs="TH SarabunPSK" w:ascii="TH SarabunPSK" w:hAnsi="TH SarabunPSK"/>
          <w:sz w:val="32"/>
          <w:szCs w:val="32"/>
        </w:rPr>
        <w:object w:dxaOrig="9422" w:dyaOrig="9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05pt;height:435.15pt" filled="f" o:ole="">
            <v:imagedata r:id="rId3" o:title=""/>
          </v:shape>
          <o:OLEObject Type="Embed" ProgID="Excel.Sheet.12" ShapeID="ole_rId2" DrawAspect="Content" ObjectID="_25709077" r:id="rId2"/>
        </w:objec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                                              )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900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</w:rPr>
      <w:t>ให้ขีดฆ่าคำที่ไม่ต้องการออกแล้วลงลายมือชื่อกำกับไว้ทุกแห่ง และถ้าต้องกำหนดให้นำไปผ่านด่านกักกันสัตว์ให้ระบุไว้ในเงื่อนไ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ngsanaUPC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52:00Z</dcterms:created>
  <dc:creator>iLLUSiON</dc:creator>
  <dc:description/>
  <cp:keywords/>
  <dc:language>en-US</dc:language>
  <cp:lastModifiedBy>Windows User</cp:lastModifiedBy>
  <cp:lastPrinted>2003-03-10T01:16:00Z</cp:lastPrinted>
  <dcterms:modified xsi:type="dcterms:W3CDTF">2015-02-23T07:12:00Z</dcterms:modified>
  <cp:revision>6</cp:revision>
  <dc:subject/>
  <dc:title>กคร</dc:title>
</cp:coreProperties>
</file>